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4"/>
        <w:gridCol w:w="2562"/>
        <w:gridCol w:w="1134"/>
        <w:gridCol w:w="992"/>
        <w:gridCol w:w="3260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Aday Öğretmen Yetiştirme Süreci Ders İçi Uygulama Gözlem Formu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Form 4-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dayın Adı ve Soyad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Okul:                                                                          Tarih:                                              Sınıf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ersin Konus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Öğrenci Sayısı 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........ Kız           ......... Erk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ınıf/dersle ilgili genel gözlemler: (Sıra düzeni, hazırlanan ders araç ve gereçleri, materyaller vs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rsin üç aşamasında gerçekleştirilen faaliyetlerin öz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Ana Etkinl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. Biti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Genel Yorum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Kategori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özlenen Davranı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ay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plam Say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lar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Öğrenci Merkezl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 Farklı öğretim yöntem ve tekniklerini kullanı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rnek olay, arazi çalışması, altı şapka, Sokratik tartışma, ayrılıp birleşme ve istasyon gibi farklı yöntem ve teknikleri kulllanı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Kullanılan yöntem ve teknik: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. Grup çalışması yaptır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ğrenciler iki ya da daha fazla kişiden oluşan gruplar halinde çalışırlar; küçük grup tartışmaları yaparl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. Bireysel çalışma yaptır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ğrenciler çalışma yaprağı, fotoğraf ve metin gibi materyallerle çalışarak belirlenen amacı gerçekleştir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Öğretmen Merkez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4. Dersi anlatı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İçerik ya da süreçlerle ilgili olguları ya da fikirleri verir; kendi düşüncelerini ifade ede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 Dersi sunum araçları kullanarak anlat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num yazılımları, ders kitabı, akıllı tahta vb. kullanarak dersi anlatı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Kullanılan sunum araçları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 Soru sor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İçerik ve süreçle ilgili bilgi (ezber) ve kavrama düzeyinde soru sorar; dersi gelişigüzel sorular çerçevesinde işle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nışman Öğretmen</w:t>
      </w:r>
    </w:p>
    <w:sectPr>
      <w:type w:val="nextPage"/>
      <w:pgSz w:w="11906" w:h="16838"/>
      <w:pgMar w:left="794" w:right="90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7:00Z</dcterms:created>
  <dc:creator>Mustafa</dc:creator>
  <dc:description/>
  <cp:keywords/>
  <dc:language>en-US</dc:language>
  <cp:lastModifiedBy>KESKİN</cp:lastModifiedBy>
  <cp:lastPrinted>2015-08-05T13:25:00Z</cp:lastPrinted>
  <dcterms:modified xsi:type="dcterms:W3CDTF">2016-02-21T13:24:00Z</dcterms:modified>
  <cp:revision>6</cp:revision>
  <dc:subject/>
  <dc:title/>
</cp:coreProperties>
</file>